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842"/>
        <w:gridCol w:w="6424"/>
        <w:gridCol w:w="212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RA N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İZMETİN ADI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ŞVURUDA İSTENEN BELGE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HİZMETİN TAMAMLANMA SÜRES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(EN GEÇ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okul Öğrenim Belgesini veya Diplomasını Kaybedenlere Diploma Kayıt Örneğinin Veril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İŞ GÜN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okul ve Dengi Okullarda Öğrenim Gören Öğrencilerin Nakillerinin Yapıl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AA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rgün (Ortaokul) Eğitimi Destekleme ve Yetiştirme Kurs Başvurularının Alın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İŞ GÜN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çmeli Derslerin Belirlen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İŞ GÜN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mam-Hatip Ortaokuluna Kayıt Yapıl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nin yazılı başvuru dilekç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 DAKİK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okullarda Parasız Yatılılık ve Bursluluk Sınavı Başvurularının Alınmas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Öğrenci ailesinin maddi durumunu gösteren beyanna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Velinin ve çalışıyorsa eşinin bakmakla yükümlü olduğu anne ve babası ile ilgili tedavi yardımı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Aile üyelerinin Türkiye Cumhuriyeti kimlik numaraları bey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AKİK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abancı Ülkede Öğrenim Gören Öğrenciler İçin Denklik ile Kayıt Yapılmas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klik belges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eli elindeki öğrenciye ait öğrenim belgesi ile il milli eğitim müdürlüğüne müracaat etmesi ve öğrenime devam edeceği sınıfının belirlenmes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İŞ GÜN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ğrenci Davranışları Kurulu Kararlarına Yapılan İtirazların Bir Üst Kurula Gönderilmesi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İŞ GÜN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ve Öğretim Desteği Uygulamas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 dilekçe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r beyannamesi (anne ve babaya ait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lararası federasyonlarca yapılmış olan ve öğrencinin katılmış olduğu olimpiyatlar ve resmi  makamlarca ulusal ve il düzeyinde yapılan yarışmalarda alınan derecele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versitede öğrenim gören diğer kardeşlerin öğrenim durumunu veya üniversitede okumaya hak  kazandığını gösteren belgele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si koruma altındaki çocuklar, engelli raporu ve kaynaştırma raporu olan çocu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İŞ GÜN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Mazeret İzni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nin yazılı başvuru dilekç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DAKİK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lar Hayat Olsun Projesi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ekç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kul mekanlarının halkın hizmetine sunulmas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İŞ GÜNÜ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CUMHURİYET GÜLHİZAR OSMAN SARICA ORTAOKULU- İHO  MÜDÜRLÜĞÜ HİZMET STANDARTLARI</w:t>
      </w:r>
    </w:p>
    <w:sectPr>
      <w:type w:val="nextPage"/>
      <w:pgSz w:orient="landscape" w:w="16838" w:h="11906"/>
      <w:pgMar w:left="141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8:00Z</dcterms:created>
  <dc:creator>Ramazan</dc:creator>
  <dc:description/>
  <dc:language>en-US</dc:language>
  <cp:lastModifiedBy>Ramazan</cp:lastModifiedBy>
  <dcterms:modified xsi:type="dcterms:W3CDTF">2019-11-13T11:19:00Z</dcterms:modified>
  <cp:revision>1</cp:revision>
  <dc:subject/>
  <dc:title/>
</cp:coreProperties>
</file>